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;仿宋_GB2312"/>
          <w:bCs/>
          <w:color w:val="000000"/>
          <w:kern w:val="0"/>
          <w:szCs w:val="32"/>
        </w:rPr>
      </w:pPr>
      <w:r>
        <w:rPr>
          <w:rFonts w:ascii="黑体;SimHei" w:hAnsi="黑体;SimHei" w:cs="仿宋;仿宋_GB2312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仿宋;仿宋_GB2312" w:ascii="黑体;SimHei" w:hAnsi="黑体;SimHei"/>
          <w:bCs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仿宋;仿宋_GB2312" w:hAnsi="仿宋;仿宋_GB2312" w:eastAsia="仿宋;仿宋_GB2312" w:cs="仿宋;仿宋_GB2312"/>
          <w:bCs/>
          <w:color w:val="000000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调入基层限价采购药品目录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14"/>
        <w:gridCol w:w="960"/>
        <w:gridCol w:w="893"/>
        <w:gridCol w:w="889"/>
        <w:gridCol w:w="709"/>
        <w:gridCol w:w="1091"/>
        <w:gridCol w:w="2504"/>
        <w:gridCol w:w="120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通用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剂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规范剂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转换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质量层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生产企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18"/>
                <w:szCs w:val="18"/>
              </w:rPr>
              <w:t>限价（元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Corden Pharma Latina S.P.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19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原研及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laxoSmithKline S.P.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.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Laboratoires Thissen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赛诺菲安万特（杭州）制药有限公司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分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01.7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阿糖胞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原研及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Actavis Italy S.p.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9.0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疏风解毒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5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安徽济人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.7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乐安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片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安徽新陇海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.4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乳块消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安康正大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8.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昂丹司琼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大国际医院集团西南合成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2.1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l:3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北陆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4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l:1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北陆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19.9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华素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羟基脲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嘉林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1.4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双鹤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7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双鹤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5.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门冬酰胺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00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双鹭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90.4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双鹭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乳块消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亚东生物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.9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参松养心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北京以岭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8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聚乙二醇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4000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进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博福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-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益普生工业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常州金远药业制造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4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门冬酰胺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I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常州千红生化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52.1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0ml:30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葡萄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（双联双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成都青山利康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0ml:50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葡萄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（双联双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成都青山利康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0ml:85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葡萄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（双联双袋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成都青山利康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成都长青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肠溶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赤峰蒙欣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.2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乐安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楚雄老拨云堂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8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软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德国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Novartis Pharma Gmb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96.7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软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德国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Novartis Pharma Gmb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72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左甲状腺素钠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μg/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进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德国柏林化学股份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5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左甲状腺素钠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μ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以左甲状腺素钠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原研及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德国默克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.6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磷霉素氨丁三醇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东北制药集团沈阳第一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7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腺苷钴胺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 xml:space="preserve">片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福建古田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8.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腺苷钴胺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福建古田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1.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贞芪扶正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粒相当于原生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2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甘肃扶正药业科技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1.1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贞芪扶正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粒相当于原生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2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甘肃扶正药业科技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4.6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贞芪扶正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无糖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5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甘肃扶正药业科技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4.9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贞芪扶正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无糖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5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甘肃扶正药业科技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6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贞芪扶正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甘肃扶正药业科技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9.3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乐安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37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甘肃河西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乐安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甘肃河西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.4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亚叶酸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东岭南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4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亚叶酸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东岭南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9.9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宫炎平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3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东罗浮山国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7.2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宫炎平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6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东罗浮山国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.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复方风湿宁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东罗浮山国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1.6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C22H22N6O7S2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东三才石岐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益心舒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东尚瑞和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7.5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益心舒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东尚瑞和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.6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小儿化毒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包装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6g/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西南珠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1.6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州白云山天心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-G1.5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仅指执行国家药监局参数放行标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00ml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含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.5%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葡萄糖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州百特医疗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4.3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-G2.5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仅指执行国家药监局参数放行标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00ml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含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.5%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葡萄糖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州百特医疗用品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1.6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坤泰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阳新天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0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银丹心脑通软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百灵企业集团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.1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银丹心脑通软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百灵企业集团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2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妇炎消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4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百祥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妇炎消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4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百祥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4.2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汉方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润燥止痒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同济堂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.1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枣仁安神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4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同济堂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六味安消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信邦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8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六味安消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信邦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.7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脉血康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信邦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4.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益心舒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4g*18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 xml:space="preserve">粒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信邦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8.9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益心舒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0.4g*3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信邦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.9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癃清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远程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7.0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癃清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贵州远程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广西科伦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桂林大华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口服溶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口服溶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口服溶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l: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国药集团川抗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8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国药集团国瑞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国药一心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盐酸阿糖胞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国药一心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.6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安脑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片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尔滨蒲公英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3.9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安脑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片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尔滨蒲公英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5.7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安脑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蜜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小蜜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粒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尔滨蒲公英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2.4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尔滨三联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:6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尔滨三联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5.1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尔滨三联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小儿热速清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尔滨圣泰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2.9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脑安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药集团三精制药四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.5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药集团生物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C22H22N6O7S2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哈药集团制药总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口奇力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口奇力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口市制药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保妇康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栓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栓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7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碧凯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5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益心舒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海力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5.0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益心舒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海力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7.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粉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原研、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海灵化学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2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粉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原研及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海灵化学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8.8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斯达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4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通用康力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新世通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新世通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新世通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/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新中正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中化联合制药工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:6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海南中化联合制药工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5.1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安宫牛黄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蜜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蜜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丸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杭州胡庆余堂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.7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低分子量肝素钠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3ml:3000I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杭州九源基因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.9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低分子量肝素钠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ml:5000I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杭州九源基因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9.2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低分子量肝素钠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ml:5000I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杭州九源基因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9.2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，微乳化制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杭州中美华东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m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，微乳化制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杭州中美华东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2.1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，微乳化制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杭州中美华东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45.6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香砂六君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丸剂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丸相当于原生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肥神鹿双鹤九华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7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冠心苏合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3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河北万岁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.2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河北新张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健儿消食口服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支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0m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河南灵佑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消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糖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芯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黑龙江福和华星制药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6.3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北广济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:6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北华源世纪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5.1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(12.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单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北舒邦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7.2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(12.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单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北舒邦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.2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北舒邦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6.3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香砂六君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丸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丸相当于原生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北天圣清大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7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l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30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I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 xml:space="preserve">）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汉森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4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泛影葡胺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ml:1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汉森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9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聚乙二醇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4000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华纳大药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磷霉素氨丁三醇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瓶含磷霉素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华纳大药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7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l:30g(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金健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4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(C42H78N2O14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九典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7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(C42H78N2O14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九典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5.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九典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7.2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九典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.2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贞芪扶正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时代阳光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3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湖南科伦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口服溶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口服溶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口服溶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l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华北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8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软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华北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17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软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华北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6.5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软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华北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1.7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腺苷钴胺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 xml:space="preserve">片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华北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9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华北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粉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华北制药河北华民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腺苷钴胺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 xml:space="preserve">片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华北制药康欣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腺苷钴胺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华北制药康欣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黄石飞云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醋酸去氨加压素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辉凌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8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安胃疡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惠州市九惠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4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乐安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吉林省辉南辉发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.4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冠心苏合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3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吉林市鹿王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7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奥赛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4.3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奥赛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奥赛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奥赛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:6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奥赛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5.1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</w:rPr>
              <w:t xml:space="preserve">  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25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C38H69NO13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,2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单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飞马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顺铂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豪森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9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美司钠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ml: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恒瑞医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亚叶酸钙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: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恒瑞医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2.3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恒瑞医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2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恒瑞医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0.9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红豆杉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黄河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腰痹通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 xml:space="preserve">胶囊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0.42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康缘药业股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.5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桂枝茯苓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3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康缘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2.8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以无水物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康缘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复方南星止痛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橡胶膏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橡胶膏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cm×13c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南星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润邦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亚邦爱普森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单位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苏亚邦爱普森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.2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宫炎平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西桔王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.3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宫炎平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江西桔王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1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双歧杆菌三联活菌肠溶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1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晋城海斯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8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开封豫港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C38H89NO13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开封制药（集团）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尿毒清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（无糖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5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（无糖型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康臣药业（内蒙古）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6.4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昆明积大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丽珠集团丽珠制药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27.8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丽珠集团丽珠制药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86.9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尿激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 xml:space="preserve">冻干粉针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I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委托方：丽珠集团丽珠制药厂；受托方：杭州澳亚生物技术有限公司（委托期至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013-7-1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5.4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（冻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连云港杰瑞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平消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片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2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辽宁先臻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2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平消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片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2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辽宁先臻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9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枸橼酸他莫昔芬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辽宁一成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脑安滴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滴丸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滴丸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丸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辽源誉隆亚东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.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脑安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辽源誉隆亚东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2.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参芪降糖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鲁南厚普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7.0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小儿消积止咳口服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鲁南厚普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口服溶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口服溶液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口服溶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l: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鲁南厚普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8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聚乙二醇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4000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马应龙药业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尿激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（冻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南京南大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6.5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南京制药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阿法骨化醇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μ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内蒙古康源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7.8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石杉碱甲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μ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宁波立华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8.1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石杉碱甲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μ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宁波立华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5.4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枸橼酸他莫昔芬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宁波市天衡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枸橼酸他莫昔芬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宁波市天衡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1.5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昂丹司琼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宁波市天衡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2.1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l:30g(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宁波市天衡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4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平消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宁夏金太阳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9.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美司钠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color w:val="000000"/>
                <w:sz w:val="16"/>
              </w:rPr>
            </w:pPr>
            <w:r>
              <w:rPr>
                <w:rFonts w:cs="仿宋_GB2312" w:ascii="仿宋_GB2312" w:hAnsi="仿宋_GB2312"/>
                <w:color w:val="000000"/>
                <w:sz w:val="16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ml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0.2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齐鲁制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海南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8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美司钠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ml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0.4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齐鲁制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海南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齐鲁制药（海南）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齐鲁制药（海南）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4.3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低分子量肝素钠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4ml:5000AXaI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齐鲁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9.2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羟基脲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齐鲁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1.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齐鲁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佐匹克隆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齐鲁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1.9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青岛国大生物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青岛国海生物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丹珍头痛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青海益欣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7.4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丹珍头痛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粒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青海益欣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5.2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生血宝合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清华德人西安幸福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2.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瑞阳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瑞阳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硫酸氯吡格雷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赛诺菲安万特（杭州）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19.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C20H21CaN7O7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凤凰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枸橼酸他莫昔芬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他莫昔芬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健康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l:3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洁晶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4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地尔硫卓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力诺科峰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4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二类新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辰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7.2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二类新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辰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.6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l:30g(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辰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4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辰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(2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单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辰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辰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粉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鲁抗医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罗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罗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罗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粉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润泽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新华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新时代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89.5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益心舒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中泰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6.2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二类新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淄博新达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7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二类新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东淄博新达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5.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美司钠注射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ml: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普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普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普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9.9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普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磷霉素氨丁三醇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300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单位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仟源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7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国药集团威奇达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羟基脲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远景康业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1.4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养阴清肺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丸剂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大蜜丸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蜜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丸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9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振东开元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9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振东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桂枝茯苓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丸剂（包衣浓缩水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素丸每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丸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.2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正元盛邦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3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桂枝茯苓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丸剂（包衣浓缩水丸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素丸每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丸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.2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山西正元盛邦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1.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香菊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片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32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陕西白云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1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香菊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片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0.32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陕西白云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8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消银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陕西康惠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1.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消银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陕西康惠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0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汕头金石粉针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汕头金石粉针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枸橼酸他莫昔芬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复旦复华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脑安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祥鹤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9.7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粉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新亚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地尔硫卓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信谊万象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.7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甲氨蝶呤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.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信谊药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双歧杆菌三联活菌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信谊药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4.7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双歧杆菌三联活菌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信谊药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5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雅培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8.6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5%:2000ml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双袋双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长征富民金山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.5%:2000ml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双袋双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长征富民金山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25%:2000ml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双袋双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上海长征富民金山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马来酸依那普利叶酸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g/0.8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奥萨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海王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4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九新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九新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立健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立健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美司钠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ml:0.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万乐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:6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万乐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5.1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万乐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硫酸氢氯吡格雷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信立泰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7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软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信立泰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6.5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致君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深圳致君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琥珀酸亚铁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四川奥邦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6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四川合信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7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四川合信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.1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四川升和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健儿消食口服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四川省通园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.0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粉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四川省长征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健儿消食口服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支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0m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四川泰华堂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(2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单位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四川维奥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四川制药制剂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富马酸喹硫平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苏州第壹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4.2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苏州东瑞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苏州东瑞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苏州二叶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苏州二叶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苏州中化药品工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太极集团四川太极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低分子量肝素钙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4ml:4000AXaI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红日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9.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低分子量肝素钙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6ml:6000AXaI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红日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7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华津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.2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环孢素软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软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市中央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6.5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0ml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含葡萄糖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.5 %)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双袋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等渗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天安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0ml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含葡萄糖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4.25%)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双袋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高渗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天安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0ml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含葡萄糖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.5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天安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低钙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含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.5%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葡萄糖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000ml/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天安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低钙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含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.5%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葡萄糖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000ml/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天安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腹膜透析液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乳酸盐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低钙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（双联双袋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0ml(4.0%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天安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养血清脑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4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天士力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1.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养血清脑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.5g/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天士力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2.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养血清脑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.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天士力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.1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地尔硫卓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原研及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田边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.6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脉管复康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6g/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同仁堂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9.5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肾炎康复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48g/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同仁堂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.7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药业集团新郑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葆宫止血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天津中盛海天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9.0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l:30g(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通用电气药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上海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97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l:15g(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通用电气药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上海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74.7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ml:6g(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通用电气药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上海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4.7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贞芪扶正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朗致集团万荣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3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诺迪康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8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委托方：西藏诺迪康药业股份有限公司，受托方：四川诺迪康威光制药有限公司（委托期至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013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8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.3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委托方企业：江苏恒瑞医药股份有限公司 受托方企业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: 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上海恒瑞医药有限公司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委托期至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012-11-1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.3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香砂六君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丸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浓缩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丸相当于原生药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芜湖张恒春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7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小儿宝泰康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武汉健民集团随州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小儿化毒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6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武汉健民药业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9.0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亚叶酸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武汉人福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8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西安利君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.6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西安利君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.2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平消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西安正大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8.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消痛贴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 xml:space="preserve">贴膏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贴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帖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.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西藏奇正藏药股份有限公司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湘北威尔曼制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祖卡木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新疆维吾尔药业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1.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祖卡木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12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新疆银朵兰维药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1.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贞芪扶正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修正药业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6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贞芪扶正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无糖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优质优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修正药业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.6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润肺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煎膏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煎膏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烟台渤海制药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2.1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扬州市三药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ml:30g(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扬子江药业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6.9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碘海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大容量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l:15g(I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扬子江药业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45.2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枸橼酸他莫昔芬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扬子江药业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.3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粉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扬子江药业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3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粉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扬子江药业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宜昌长江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悦康药业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小儿宝泰康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8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云南白药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1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小儿宝泰康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4g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云南白药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顺铂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ml:1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云南个旧生物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1.6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顺铂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云南个旧生物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9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海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奥沙利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（冻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冻干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海正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8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帕罗西汀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华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4.7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帕罗西汀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华海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6.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帕罗西汀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尖峰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5.7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地红霉素肠溶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125g/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金华康恩贝生物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7.2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石杉碱甲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0u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巨都药业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7.6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普洛康裕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健儿消食口服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合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天一堂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3.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C38H69NO13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亚太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地尔硫卓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亚太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.4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地尔硫卓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亚太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.7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.0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按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C22H22N6O7S2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 xml:space="preserve">)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亚太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万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永宁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.0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永宁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克拉霉素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5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浙江震元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.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盐酸帕罗西汀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片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片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单独定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中美天津史克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94.7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脉血康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重庆多普泰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3.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脉血康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重庆多普泰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4.12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脉血康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胶囊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肠溶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2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重庆多普泰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4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聚乙二醇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4000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散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重庆华森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6.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用头孢他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普通粉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重庆科瑞制药（集团）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7.47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紫杉醇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5ml:30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重庆莱美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67.76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亚叶酸钙注射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注射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0ml:0.1g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以亚叶酸计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重庆药友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2.3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复方血栓通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薄膜衣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4g×36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扬州中惠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7.2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一清颗粒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颗粒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每袋装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7.5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委托方：四川升和药业股份有限公司；受托方：九寨沟天然药业集团有限责任公司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委托期至</w:t>
            </w:r>
            <w:r>
              <w:rPr>
                <w:rFonts w:cs="宋体;SimSun" w:ascii="仿宋_GB2312" w:hAnsi="仿宋_GB2312"/>
                <w:color w:val="000000"/>
                <w:sz w:val="16"/>
              </w:rPr>
              <w:t>2013-2-2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9.78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风湿骨痛胶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硬胶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0.3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GMP</w:t>
            </w:r>
            <w:r>
              <w:rPr>
                <w:rFonts w:ascii="仿宋_GB2312" w:hAnsi="仿宋_GB2312" w:cs="宋体;SimSun"/>
                <w:color w:val="000000"/>
                <w:sz w:val="16"/>
              </w:rPr>
              <w:t>国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/>
                <w:color w:val="000000"/>
                <w:sz w:val="16"/>
              </w:rPr>
              <w:t>安徽精方药业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6"/>
              </w:rPr>
            </w:pPr>
            <w:r>
              <w:rPr>
                <w:rFonts w:cs="宋体;SimSun" w:ascii="仿宋_GB2312" w:hAnsi="仿宋_GB2312"/>
                <w:color w:val="000000"/>
                <w:sz w:val="16"/>
              </w:rPr>
              <w:t>21.37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eastAsia="仿宋;仿宋_GB2312" w:cs="仿宋;仿宋_GB2312" w:ascii="仿宋;仿宋_GB2312" w:hAnsi="仿宋;仿宋_GB2312"/>
          <w:bCs/>
          <w:szCs w:val="32"/>
        </w:rPr>
      </w:r>
    </w:p>
    <w:p>
      <w:pPr>
        <w:pStyle w:val="Normal"/>
        <w:snapToGrid w:val="false"/>
        <w:spacing w:lineRule="exact" w:line="5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eastAsia="仿宋;仿宋_GB2312" w:cs="仿宋;仿宋_GB2312" w:ascii="仿宋;仿宋_GB2312" w:hAnsi="仿宋;仿宋_GB2312"/>
          <w:bCs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仿宋;仿宋_GB2312"/>
          <w:bCs/>
          <w:color w:val="000000"/>
          <w:kern w:val="0"/>
          <w:szCs w:val="32"/>
        </w:rPr>
      </w:pPr>
      <w:r>
        <w:rPr>
          <w:rFonts w:ascii="黑体;SimHei" w:hAnsi="黑体;SimHei" w:cs="仿宋;仿宋_GB2312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仿宋;仿宋_GB2312" w:ascii="黑体;SimHei" w:hAnsi="黑体;SimHei"/>
          <w:bCs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仿宋;仿宋_GB2312" w:hAnsi="仿宋;仿宋_GB2312" w:eastAsia="仿宋;仿宋_GB2312" w:cs="仿宋;仿宋_GB2312"/>
          <w:bCs/>
          <w:color w:val="000000"/>
          <w:kern w:val="0"/>
          <w:szCs w:val="32"/>
        </w:rPr>
      </w:pPr>
      <w:r>
        <w:rPr>
          <w:rFonts w:eastAsia="仿宋;仿宋_GB2312" w:cs="仿宋;仿宋_GB2312" w:ascii="仿宋;仿宋_GB2312" w:hAnsi="仿宋;仿宋_GB2312"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/>
        <w:t>不再纳入基层医疗卫生机构集中采购药品目录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79"/>
        <w:gridCol w:w="1602"/>
        <w:gridCol w:w="1098"/>
        <w:gridCol w:w="2632"/>
        <w:gridCol w:w="114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通用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剂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生产企业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中标价（元）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莫西林分散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西南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莫西林分散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制药制剂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7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克林霉素磷酸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辰欣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3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克林霉素磷酸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辰欣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.7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克林霉素磷酸酯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ml:0.3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辰欣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8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乳酸左氧氟沙星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0.3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塑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辰欣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胞磷胆碱钠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0.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辰欣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.7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左氧氟沙星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0.1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塑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6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利巴韦林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200m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塑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利巴韦林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0ml:500m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玻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利巴韦林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0ml:500m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塑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甲硝唑葡萄糖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0ml:0.5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玻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国瑞药业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0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普鲁卡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氨茶碱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25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国瑞药业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螺内酯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重庆科瑞制药（集团）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.5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维生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葡萄糖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0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5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维生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葡萄糖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0ml:2.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50ml:1.35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玻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50ml:1.35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塑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5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氯化钾葡萄糖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0m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氯化钾葡萄糖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0ml:1.0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玻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.4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氯化钾葡萄糖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0ml:1.0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塑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伦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左氧氟沙星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0.1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玻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美大康华康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左氧氟沙星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0.3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玻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美大康华康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左氧氟沙星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4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美大康华康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5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利巴韦林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ml:10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美大康华康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氯化钾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ml: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美大康华康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利巴韦林葡萄糖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200m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玻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山东齐都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0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克林霉素磷酸酯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ml:0.6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华北制药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冠心苏合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蜜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丸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丸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药都制药集团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8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银翘解毒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蜜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g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太极集团四川绵阳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六味地黄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蜜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90g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太极集团四川绵阳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舒筋活血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糖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太极集团四川绵阳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9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盐酸雷尼替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天台山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地塞米松磷酸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天台山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7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吡嗪酰胺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普通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省长征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1.0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氨溴索口服溶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口服溶液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ml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石药集团中诺药业（石家庄）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香砂六君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江西药都樟树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9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辛伐他汀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齐鲁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茶碱缓释胶囊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II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缓释胶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杭州民生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特拉唑嗪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齐鲁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4.9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牛黄解毒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糖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蜀中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莫西林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蜀中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6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昔洛韦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普通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瑞阳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氯化钾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普通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瑞阳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左氧氟沙星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ml:0.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湖南科伦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香砂养胃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8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地奥集团天府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3.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通宣理肺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蜜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g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禾润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明目地黄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蜜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4g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省宜宾五粮液集团宜宾制药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吲达帕胺缓释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缓释胶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江苏康缘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精蛋白锌胰岛素注射液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30R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ml:300I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江苏万邦生化医药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.4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牛黄解毒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薄膜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江苏康缘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6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清开灵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4g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每粒含黄芩苷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m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广州白云山明兴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.3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硝酸异山梨酯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ml:1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上海第一生化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.0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垂体后叶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ml: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上海第一生化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硫酸阿托品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ml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第一药物研究所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维生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B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ml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第一药物研究所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牛黄解毒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薄膜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8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山东方健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蛤蚧定喘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蜜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吉林市鹿王制药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.3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复方丹参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糖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，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逢春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元胡止痛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锡成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三七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3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浙江普洛康裕天然药物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酒石酸美托洛尔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山东华鲁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盐酸胺碘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浙江尖峰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2.3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氧氟沙星滴耳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滴耳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ml:24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河南同源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明目上清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素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64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志远嘉宝药业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青霉素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万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哈药集团制药总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8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头孢呋辛酯分散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山东淄博新达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4.2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奇霉素分散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海口奇力制药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5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奇霉素分散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通德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3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克林霉素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川力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7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乳酸环丙沙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晋城海斯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8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昔洛韦分散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湖北东信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7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利巴韦林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普通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美大康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胞磷胆碱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河南辅仁怀庆堂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5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酒石酸美托洛尔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ml:2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广州白云山天心制药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.9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辛伐他汀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宜昌人福药业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凝血酶冻干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外用冻干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珠海经济特区生物化学制药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泛影葡胺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湖南汉森制药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2.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橘红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浓缩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g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太极集团重庆中药二厂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.2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清开灵颗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颗粒剂（无糖型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5g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含黄芩苷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mg)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无糖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哈尔滨一洲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1.3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补中益气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g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湖北午时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胞磷胆碱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晋城海斯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4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酒石酸美托洛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海南通用康力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.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维生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B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鞍山丰原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维生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B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海南通用康力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9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莫西林克拉维酸钾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4:1)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5m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1.2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东药集团沈阳施德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1.8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奇霉素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普通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深圳海王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9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左氧氟沙星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恒瑞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左氧氟沙星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普通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锦华药业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7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利巴韦林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普通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湖南正清制药集团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甲硝唑氯化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0ml:0.5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（塑瓶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浙江济民制药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普鲁卡因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ml:2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回音必集团（江西）东亚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双氯芬酸钾分散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白云山汤阴东泰林州药业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7.2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尼莫地平分散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金花企业（集团）股份有限公司西安金花制药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.1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硝苯地平胶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软胶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上海东海制药股份有限公司东海制药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7.5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马来酸依那普利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特维斯（佛山）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8.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吲达帕胺胶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胶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珠海润都制药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辛伐他汀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普通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海南海灵化学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5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凝血酶冻干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外用冻干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湖南一格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7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维生素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5ml: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康特能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复方氨基酸注射液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8AA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0ml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安徽丰原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牛黄解毒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糖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中方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2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神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薄膜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3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陕西永寿制药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1.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明目地黄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蜜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g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省尚善堂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舒筋活血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素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科创制药集团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阿莫西林克拉维酸钾分散片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: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分散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5mg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2.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太阳石圣大（张家口）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利巴韦林颗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颗粒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5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四川百利药业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51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硝苯地平胶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软胶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粒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山东禹王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3.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注射用氨茶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粉针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0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海南新中正制药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.2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颠茄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酊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广州星群（药业）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盐酸消旋山莨菪碱注射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小容量注射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ml:5m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新乡市常乐制药有限责任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07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连翘败毒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素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太原大宁堂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活血止痛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散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g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云南维和药业股份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9.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归脾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水蜜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36g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黄山市天目药业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6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氨甲苯酸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普通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25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湖南洞庭药业股份有限公司（四川省医药股份有限公司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6.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银黄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剂（薄膜衣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指用量为一次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一日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次的品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成都中汇制药有限公司（四川省医药股份有限公司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连翘败毒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剂（薄膜衣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0.51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片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吉林省东丰药业股份有限公司（四川省医药股份有限公司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eastAsia="仿宋;仿宋_GB2312" w:cs="仿宋;仿宋_GB2312" w:ascii="仿宋;仿宋_GB2312" w:hAnsi="仿宋;仿宋_GB2312"/>
          <w:bCs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Cs/>
          <w:szCs w:val="32"/>
        </w:rPr>
      </w:pPr>
      <w:r>
        <w:rPr>
          <w:rFonts w:eastAsia="仿宋;仿宋_GB2312" w:cs="仿宋;仿宋_GB2312" w:ascii="仿宋;仿宋_GB2312" w:hAnsi="仿宋;仿宋_GB2312"/>
          <w:bCs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70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7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7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8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48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2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2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48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0.9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0.95pt,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四川省卫生厅办公室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2:00Z</dcterms:created>
  <dc:creator>Lenovo User</dc:creator>
  <dc:description/>
  <cp:keywords/>
  <dc:language>en-US</dc:language>
  <cp:lastModifiedBy>abc</cp:lastModifiedBy>
  <cp:lastPrinted>2013-04-10T14:57:00Z</cp:lastPrinted>
  <dcterms:modified xsi:type="dcterms:W3CDTF">2013-04-11T10:22:00Z</dcterms:modified>
  <cp:revision>2</cp:revision>
  <dc:subject/>
  <dc:title>四川省卫生厅文件</dc:title>
</cp:coreProperties>
</file>